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04.05.2022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476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EKONOM VOZAČ/ICA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</w:r>
    </w:p>
    <w:p>
      <w:pPr>
        <w:pStyle w:val="TextBody"/>
        <w:snapToGrid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SS</w:t>
      </w:r>
    </w:p>
    <w:p>
      <w:pPr>
        <w:pStyle w:val="TextBody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četverogodišnje ili trogodišnje  srednjoškolsko obrazovanje 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tehničkog,ekonomskog ili sličnog usmjerenja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oznavanje rada na računalu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oložen vozački ispit B kategorij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adno iskustvo 1 god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3 m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ekonom – vozač/ica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radno mjesto ekonom – vozač/ica odžati će se 20.05.2022. godine u 9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dođe  na interv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5-04T11:35:00Z</cp:lastPrinted>
  <cp:revision>0</cp:revision>
  <dc:subject/>
  <dc:title/>
</cp:coreProperties>
</file>